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344"/>
      </w:tblGrid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e bro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stava bro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o bro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t</w:t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 cilju obezbje</w:t>
      </w:r>
      <w:r>
        <w:rPr>
          <w:sz w:val="20"/>
          <w:szCs w:val="20"/>
          <w:lang w:val="sr-Latn-CS" w:eastAsia="en-US"/>
        </w:rPr>
        <w:t>đ</w:t>
      </w:r>
      <w:r>
        <w:rPr>
          <w:sz w:val="20"/>
          <w:szCs w:val="20"/>
          <w:lang w:val="en-US" w:eastAsia="en-US"/>
        </w:rPr>
        <w:t>enja što većeg stepena sigurnosti i bezbjednosti, ekoloske zaštite okoline kao i što efikasnijeg rada  u Luci Kotor, svim korisnicima lu</w:t>
      </w:r>
      <w:r>
        <w:rPr>
          <w:sz w:val="20"/>
          <w:szCs w:val="20"/>
          <w:lang w:val="sr-Latn-CS" w:eastAsia="en-US"/>
        </w:rPr>
        <w:t>č</w:t>
      </w:r>
      <w:r>
        <w:rPr>
          <w:sz w:val="20"/>
          <w:szCs w:val="20"/>
          <w:lang w:val="en-US" w:eastAsia="en-US"/>
        </w:rPr>
        <w:t>kih usluga ili onima koji se nađu na teritoriji i akvatorijumu Luke Kotor su u obavezi da poštuju preventivne mjere koje su ustanovljene od strane Luckih Vlasti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>PRAVILA PONA</w:t>
      </w:r>
      <w:r>
        <w:rPr>
          <w:b/>
          <w:sz w:val="20"/>
          <w:szCs w:val="20"/>
          <w:lang w:val="sr-Latn-CS"/>
        </w:rPr>
        <w:t>Š</w:t>
      </w:r>
      <w:r>
        <w:rPr>
          <w:b/>
          <w:sz w:val="20"/>
          <w:szCs w:val="20"/>
          <w:lang w:val="it-IT"/>
        </w:rPr>
        <w:t xml:space="preserve">ANJA, </w:t>
      </w:r>
      <w:r>
        <w:rPr>
          <w:b/>
          <w:sz w:val="20"/>
          <w:szCs w:val="20"/>
          <w:lang w:val="sl-SI" w:eastAsia="en-US"/>
        </w:rPr>
        <w:t>MJERE EKOLOŠKE  PREVENCIJE</w:t>
      </w:r>
    </w:p>
    <w:p>
      <w:pPr>
        <w:pStyle w:val="Heading4"/>
        <w:rPr>
          <w:rFonts w:ascii="Times New Roman" w:hAnsi="Times New Roman" w:cs="Times New Roman"/>
          <w:sz w:val="20"/>
          <w:szCs w:val="20"/>
          <w:u w:val="single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U LUCI KOTOR</w:t>
      </w:r>
    </w:p>
    <w:p>
      <w:pPr>
        <w:pStyle w:val="Normal"/>
        <w:jc w:val="both"/>
        <w:rPr/>
      </w:pPr>
      <w:r>
        <w:rPr>
          <w:sz w:val="20"/>
          <w:szCs w:val="20"/>
          <w:lang w:val="it-IT" w:eastAsia="en-US"/>
        </w:rPr>
        <w:t>1.    Plovni objekat  koji se nalazi u luci mora biti spreman za manervisanj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ovni objekat koji se nalazi u luci, mora biti sigurno privezan ili usidren odgovarajućim vezovima ili sigurnom duzinom lanc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Čamci koji pripadaju brodu, koji je privezan ili usidren u luci, mogu se spuštati u vodu samo uz odobrenje Lučke Kapetanije i uz saglasnost 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uke Kotor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sl-SI"/>
        </w:rPr>
        <w:t>Ako se brodu dogodi ''accident/incident/breach of security'' ili se otkrije nedostatak koji utiče na integritet i plovnost broda ili integritet opreme potrebne za zaštitu životne sredine od zagađivanja uljem, opasnim hemikalijama i štetnim materijama, zapovjednik broda je dužan  da u najkracem mogucem roku obavijesti Lučku kapetaniju i PFSO Luke Kotor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5.  </w:t>
      </w:r>
      <w:r>
        <w:rPr>
          <w:sz w:val="20"/>
          <w:szCs w:val="20"/>
        </w:rPr>
        <w:t xml:space="preserve">U slucaju zagađivanja mora sa plovnog objekta, izvršicđće se uzimanje uzoraka radi utvrdivanja zagađivanja, prema tome preduzeće se kaznene mjere. 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U akvatorijumu i na teritoriji Luke Kotor zabranjeno je slijedeć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remještati, mijenjati ili uklanjati vezove, sidra  drugog plovnog objekta,kada je to potrebno  zbog dolaska./odlaska drugog broda bez odobre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 w:eastAsia="en-US"/>
        </w:rPr>
        <w:t>Oštećivati operativnu obalu teškim vozilima, smještanjem predmeta preko dopuštenog opterećenj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Koristiti  operativnu obalu kao sklad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 w:eastAsia="en-US"/>
        </w:rPr>
        <w:t>Z</w:t>
      </w:r>
      <w:r>
        <w:rPr>
          <w:sz w:val="20"/>
          <w:szCs w:val="20"/>
          <w:lang w:val="it-IT" w:eastAsia="en-US"/>
        </w:rPr>
        <w:t xml:space="preserve">avarivati , loziti vatru na otvorenom  na obali ili plovnom objektu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Čistiti, strugati, bojadisati ili prati nadvodni ili podvodni dio oplate bro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 w:eastAsia="en-US"/>
        </w:rPr>
        <w:t xml:space="preserve">Drzati u pogonu  brodski propeler , osim zbog obavljanja potrebnog manevra broda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Zagađivati vazduh ispuštanjem prašine,dima ili gasov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Plivati, skijati, voziti skuter, roniti i ribati u granicama plovnog puta;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Upotreba brodske sirene, osim u slučaju opasnosti ili po odobrenju Luckog Kapetana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it-IT" w:eastAsia="en-US"/>
        </w:rPr>
        <w:t xml:space="preserve">ili prema potrebi po medjunarodnim pravilima o izbjegavanju sudara na moru 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skrcavati teret ,vozila ili snadbjevanje pogonskim gorivom prije nego se iskrcaju putnic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Brodski siz ( skala ) za ukrcavanje/iskrcavanje putnika mora biti opremljen i bezbjedno postavljen, noću propisno osvjetljen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rilikom ukrcaja/iskrcaja vozila sa broda u vozilu se može nalaziti samo vozač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spuštanje u more prljave tečnosti (kaljuža,otpadne vode, sanitarne vode,mješavina goriva i ulj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spuštanje balastnih voda i taloga iz balastnih tankova ako sadrže štetne materije, patogene mikroorganizme i invazivne vrst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Koristenje anti-fouling sredstava kod obraslog bro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 w:eastAsia="en-US"/>
        </w:rPr>
        <w:t>Bacati ili iskrcati komunalni otpad i smeće osim za to posebno namjenjenim sredstvima i uz predhodnu saglasnost dežurnog radnika službe lučkih uslug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Obavljati poslove dezinsekcije, dezinfekcije i deratizacije,fumigacije i degazacije na plovilima, vozilima ili teretu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U slučaju opažaja požara ili potencijalne opasnosti, zapovjednik broda je duzan odmah da obavjesti Luckog Oficira Bezbjednosti i/ili PFSO koji je u sluzbi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94"/>
        <w:gridCol w:w="2096"/>
      </w:tblGrid>
      <w:tr>
        <w:trPr>
          <w:trHeight w:val="999" w:hRule="atLeast"/>
        </w:trPr>
        <w:tc>
          <w:tcPr>
            <w:tcW w:w="40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(Oficir  za bezbjednost  Luke Kotor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( Seal 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KO 30 - Izdanje 1/1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rPr/>
    </w:pPr>
    <w:r>
      <w:rPr/>
      <w:object w:dxaOrig="8883" w:dyaOrig="2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6.6pt;height:111.95pt" filled="f" o:ole="">
          <v:imagedata r:id="rId2" o:title=""/>
        </v:shape>
        <o:OLEObject Type="Embed" ProgID="" ShapeID="ole_rId1" DrawAspect="Content" ObjectID="_1822305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;Times New Roman" w:hAnsi="YuHelvetica;Times New Roman" w:cs="YuHelvetica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Helvetica;Times New Roman" w:hAnsi="YuHelvetica;Times New Roman" w:cs="YuHelvetica;Times New Roman"/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Helvetica;Times New Roman" w:hAnsi="YuHelvetica;Times New Roman" w:cs="YuHelvetica;Times New Roman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55" w:leader="none"/>
      </w:tabs>
      <w:suppressAutoHyphens w:val="true"/>
      <w:spacing w:lineRule="exact" w:line="240"/>
      <w:jc w:val="center"/>
      <w:outlineLvl w:val="5"/>
    </w:pPr>
    <w:rPr>
      <w:rFonts w:ascii="YU Times New Roman;Courier New" w:hAnsi="YU Times New Roman;Courier New" w:cs="YU Times New Roman;Courier New"/>
      <w:b/>
      <w:spacing w:val="-3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YU L Times;Times New Roman" w:hAnsi="YU L Times;Times New Roman" w:cs="YU L Times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018" w:leader="none"/>
        <w:tab w:val="left" w:pos="1440" w:leader="none"/>
      </w:tabs>
      <w:suppressAutoHyphens w:val="true"/>
      <w:jc w:val="both"/>
    </w:pPr>
    <w:rPr>
      <w:rFonts w:ascii="YuCiril Helvetica;Courier New" w:hAnsi="YuCiril Helvetica;Courier New" w:cs="YuCiril Helvetica;Courier New"/>
      <w:spacing w:val="-3"/>
      <w:szCs w:val="20"/>
      <w:lang w:val="en-GB" w:eastAsia="en-US"/>
    </w:rPr>
  </w:style>
  <w:style w:type="paragraph" w:styleId="1nabrajanje">
    <w:name w:val="1. nabrajanje"/>
    <w:basedOn w:val="Normal"/>
    <w:qFormat/>
    <w:pPr>
      <w:numPr>
        <w:ilvl w:val="0"/>
        <w:numId w:val="4"/>
      </w:numPr>
      <w:spacing w:before="60" w:after="0"/>
      <w:ind w:right="142" w:hanging="0"/>
      <w:jc w:val="both"/>
    </w:pPr>
    <w:rPr>
      <w:rFonts w:ascii="CHelvPlain" w:hAnsi="CHelvPlain" w:cs="CHelvPlain"/>
      <w:sz w:val="22"/>
      <w:szCs w:val="20"/>
    </w:rPr>
  </w:style>
  <w:style w:type="paragraph" w:styleId="Heading2">
    <w:name w:val="heading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4:00Z</dcterms:created>
  <dc:creator>comp</dc:creator>
  <dc:description/>
  <cp:keywords/>
  <dc:language>en-US</dc:language>
  <cp:lastModifiedBy>Ivan Zogovic</cp:lastModifiedBy>
  <cp:lastPrinted>2013-05-02T10:58:00Z</cp:lastPrinted>
  <dcterms:modified xsi:type="dcterms:W3CDTF">2024-06-18T11:14:00Z</dcterms:modified>
  <cp:revision>2</cp:revision>
  <dc:subject/>
  <dc:title>PREDUZE]E “LEMI]”</dc:title>
</cp:coreProperties>
</file>